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DA Board 2019-2020 contact informatio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i/>
          <w:sz w:val="32"/>
          <w:szCs w:val="32"/>
        </w:rPr>
        <w:t>(For TEDA Executive Board Members only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40640</wp:posOffset>
                </wp:positionV>
                <wp:extent cx="2962275" cy="896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96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Renee Kwiat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1 Trailwood Village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ngwood, TX 773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bkwiatek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l: 281.615.05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: 281.359.63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ri Har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39 Flanders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ter, TX 77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harris@crosbyisd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harrisrr@comcast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l: 281.687.594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Dr. Gloria 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3479 CR 2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Caddo Mills, TX 7513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loriake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Cell: 972.741.226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Frieda Grigs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PO Box 2042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Whitney, TX 7669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riedagrigsby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Cell: 254.205.293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Dr. Ralph Haus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PO Box 1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Vanderpool, TX 7888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hausman_ralph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</w:rPr>
                              <w:t>Cell: 956.202.531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. Cindy Simp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07 Mercoal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ring, TX 77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cindysimp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ll: 281.723.45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05.55pt;mso-wrap-distance-left:9.05pt;mso-wrap-distance-right:9.05pt;mso-wrap-distance-top:0pt;mso-wrap-distance-bottom:0pt;margin-top:3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. Renee Kwiat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31 Trailwood Village D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ngwood, TX 773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bkwiatek@gmai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l: 281.615.05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me: 281.359.63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ri Har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39 Flanders D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ter, TX 773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lharris@crosbyisd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lharrisrr@comcast.net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l: 281.687.5943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Dr. Gloria 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3479 CR 2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Caddo Mills, TX 75135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gloriakey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Cell: 972.741.2262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Frieda Grigs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PO Box 2042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 xml:space="preserve">Whitney, TX 76692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riedagrigsby@hotmail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Cell: 254.205.2931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Dr. Ralph Haus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PO Box 1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Vanderpool, TX 78885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hausman_ralph@msn.co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u w:val="none"/>
                        </w:rPr>
                        <w:t>Cell: 956.202.5319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. Cindy Simp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07 Mercoal Dr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ring, TX 773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cindysimp@ao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ell: 281.723.451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color w:val="00000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InternetLink"/>
                          <w:rFonts w:eastAsia="Arial" w:cs="Arial" w:ascii="Arial" w:hAnsi="Arial"/>
                          <w:color w:val="000000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h Lam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7 W. 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co, TX 76437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llambeth67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325.829.4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 Qui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elope, TX 76676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kim.quiram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254.580.3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Corina 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 Ridge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olia, TX 77354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monavil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713.824.6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ne M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16 Blackwillo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quite, TX 75150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msmoon305@sbcglobal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972.977.5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McKinn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20 Sir Stewart Circ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 Prairie, TX 75052</w:t>
      </w:r>
    </w:p>
    <w:p>
      <w:pPr>
        <w:pStyle w:val="Normal"/>
        <w:rPr>
          <w:rStyle w:val="InternetLink"/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diagnostician@netzero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214.724.0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 K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707 Meg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, TX 77373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brendakeys56@comcas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: 713.851.365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A Ad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a Car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 Post Oak Bra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z, TX 77968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tedahelp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346.831.33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9-2020 TEDA Executive Boar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footerReference w:type="default" r:id="rId23"/>
          <w:type w:val="nextPage"/>
          <w:pgSz w:w="12240" w:h="15840"/>
          <w:pgMar w:left="1800" w:right="180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esid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ah Lambet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ast Presiden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m Quira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esident-Elec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rinna Co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cording Secreta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orgene Mo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embership Secretar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anne McKinne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Treasure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enda Key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x-Officio Member of the Executive Committee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egistry Chai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slie Flisowski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ppointe</w:t>
        <w:softHyphen/>
        <w:softHyphen/>
        <w:softHyphen/>
        <w:t>d Positions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overnmental Awarenes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ri Harri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ganizational Affairs</w:t>
      </w: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loria Key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ieda Grigsb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ialog Edito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>Renee Kwiate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nnual Conferen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nee Kwiatek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m Quiram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color w:val="000000"/>
          <w:sz w:val="36"/>
          <w:szCs w:val="36"/>
        </w:rPr>
        <w:t>Advisors</w:t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sectPr>
          <w:type w:val="continuous"/>
          <w:pgSz w:w="12240" w:h="15840"/>
          <w:pgMar w:left="1800" w:right="1800" w:gutter="0" w:header="0" w:top="1440" w:footer="576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Cynthia Simpso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Ralph Hausman</w:t>
      </w:r>
    </w:p>
    <w:sectPr>
      <w:type w:val="continuous"/>
      <w:pgSz w:w="12240" w:h="15840"/>
      <w:pgMar w:left="1800" w:right="1800" w:gutter="0" w:header="0" w:top="1440" w:footer="576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8/1/19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kwiatek@gmail.com" TargetMode="External"/><Relationship Id="rId3" Type="http://schemas.openxmlformats.org/officeDocument/2006/relationships/hyperlink" Target="mailto:lharris@crosbyisd.org" TargetMode="External"/><Relationship Id="rId4" Type="http://schemas.openxmlformats.org/officeDocument/2006/relationships/hyperlink" Target="mailto:lharrisrr@comcast.net" TargetMode="External"/><Relationship Id="rId5" Type="http://schemas.openxmlformats.org/officeDocument/2006/relationships/hyperlink" Target="mailto:gloriakey@hotmail.com" TargetMode="External"/><Relationship Id="rId6" Type="http://schemas.openxmlformats.org/officeDocument/2006/relationships/hyperlink" Target="mailto:friedagrigsby@hotmail.com" TargetMode="External"/><Relationship Id="rId7" Type="http://schemas.openxmlformats.org/officeDocument/2006/relationships/hyperlink" Target="mailto:rhausman_ralph@msn.com" TargetMode="External"/><Relationship Id="rId8" Type="http://schemas.openxmlformats.org/officeDocument/2006/relationships/hyperlink" Target="mailto:cindysimp@aol.com" TargetMode="External"/><Relationship Id="rId9" Type="http://schemas.openxmlformats.org/officeDocument/2006/relationships/hyperlink" Target="mailto:rbkwiatek@gmail.com" TargetMode="External"/><Relationship Id="rId10" Type="http://schemas.openxmlformats.org/officeDocument/2006/relationships/hyperlink" Target="mailto:lharris@crosbyisd.org" TargetMode="External"/><Relationship Id="rId11" Type="http://schemas.openxmlformats.org/officeDocument/2006/relationships/hyperlink" Target="mailto:lharrisrr@comcast.net" TargetMode="External"/><Relationship Id="rId12" Type="http://schemas.openxmlformats.org/officeDocument/2006/relationships/hyperlink" Target="mailto:gloriakey@hotmail.com" TargetMode="External"/><Relationship Id="rId13" Type="http://schemas.openxmlformats.org/officeDocument/2006/relationships/hyperlink" Target="mailto:friedagrigsby@hotmail.com" TargetMode="External"/><Relationship Id="rId14" Type="http://schemas.openxmlformats.org/officeDocument/2006/relationships/hyperlink" Target="mailto:rhausman_ralph@msn.com" TargetMode="External"/><Relationship Id="rId15" Type="http://schemas.openxmlformats.org/officeDocument/2006/relationships/hyperlink" Target="mailto:cindysimp@aol.com" TargetMode="External"/><Relationship Id="rId16" Type="http://schemas.openxmlformats.org/officeDocument/2006/relationships/hyperlink" Target="mailto:llambeth67@gmail.com" TargetMode="External"/><Relationship Id="rId17" Type="http://schemas.openxmlformats.org/officeDocument/2006/relationships/hyperlink" Target="mailto:Kim.quiram@yahoo.com" TargetMode="External"/><Relationship Id="rId18" Type="http://schemas.openxmlformats.org/officeDocument/2006/relationships/hyperlink" Target="mailto:monavil@yahoo.com" TargetMode="External"/><Relationship Id="rId19" Type="http://schemas.openxmlformats.org/officeDocument/2006/relationships/hyperlink" Target="mailto:msmoon305@sbcglobal.net" TargetMode="External"/><Relationship Id="rId20" Type="http://schemas.openxmlformats.org/officeDocument/2006/relationships/hyperlink" Target="mailto:diagnostician@netzero.net" TargetMode="External"/><Relationship Id="rId21" Type="http://schemas.openxmlformats.org/officeDocument/2006/relationships/hyperlink" Target="mailto:brendakeys56@comcast.net" TargetMode="External"/><Relationship Id="rId22" Type="http://schemas.openxmlformats.org/officeDocument/2006/relationships/hyperlink" Target="mailto:tedahelp@gmail.co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54:00Z</dcterms:created>
  <dc:creator>Owner</dc:creator>
  <dc:description/>
  <cp:keywords/>
  <dc:language>en-US</dc:language>
  <cp:lastModifiedBy>Gloria</cp:lastModifiedBy>
  <cp:lastPrinted>2019-08-01T11:30:00Z</cp:lastPrinted>
  <dcterms:modified xsi:type="dcterms:W3CDTF">2019-08-01T16:32:00Z</dcterms:modified>
  <cp:revision>17</cp:revision>
  <dc:subject/>
  <dc:title>2009-2010 TEDA Executive Board</dc:title>
</cp:coreProperties>
</file>